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ULAMIN KORZYSTANIA Z SYSTEMU KONTROLI DOSTĘPU,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YDAWANIA I UŻYTKOWANIA KART DOSTĘPU 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 BUDYNKU SZKOŁY PODSTAWOWEJ NR 12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M. KORNELA MAKUSZYŃSKIEGO W SIEDLCACH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alibri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>1 Postanowienia ogólne:</w:t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 celu zwiększenia bezpieczeństwa uczniów i pracowników</w:t>
      </w:r>
    </w:p>
    <w:p>
      <w:pPr>
        <w:pStyle w:val="Akapitzlis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w  Szkole Podstawowej nr 12im. Kornela Makuszyńskiego w Siedlcach  wprowadza się obowiązek korzystania z indywidualnych zbliżeniowych breloków dostępu do budynku Szkoły, zwanych dalej Kartą dostępu</w:t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ystemem kontroli dostępu objęte jest wejście główne do budynku szkoły oraz wejście główne do oddziałów przedszkolnych.</w:t>
      </w:r>
    </w:p>
    <w:p>
      <w:pPr>
        <w:pStyle w:val="Akapitzlist"/>
        <w:numPr>
          <w:ilvl w:val="0"/>
          <w:numId w:val="4"/>
        </w:numPr>
        <w:rPr/>
      </w:pPr>
      <w:r>
        <w:rPr>
          <w:sz w:val="28"/>
          <w:szCs w:val="28"/>
        </w:rPr>
        <w:t>Do korzystania z kart dostępu  uprawnieni są: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-pracownicy pedagogiczni,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-pracownicy administracji i obsługi,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-uczniowie szkoły,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-rodzice/opiekunowie  wychowanków oddziałów przedszkolnych,</w:t>
      </w:r>
    </w:p>
    <w:p>
      <w:pPr>
        <w:pStyle w:val="Akapitzlist"/>
        <w:rPr/>
      </w:pPr>
      <w:r>
        <w:rPr>
          <w:sz w:val="28"/>
          <w:szCs w:val="28"/>
        </w:rPr>
        <w:t>- w uzasadnionych przypadkach rodzice uczniów kl. I – III.</w:t>
      </w:r>
    </w:p>
    <w:p>
      <w:pPr>
        <w:pStyle w:val="Akapitzlist"/>
        <w:numPr>
          <w:ilvl w:val="0"/>
          <w:numId w:val="4"/>
        </w:numPr>
        <w:rPr/>
      </w:pPr>
      <w:r>
        <w:rPr>
          <w:sz w:val="28"/>
          <w:szCs w:val="28"/>
        </w:rPr>
        <w:t xml:space="preserve">Karty dostępu są aktywne i działają zgodnie z czasem pracy oddziałów przedszkolnych, realizacji zajęć lekcyjnych i pozalekcyjnych. </w:t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Karta dostępu jest indywidualnie przypisana do osoby uprawnionej  i nie może być odstępowana ani użyczana innym osobom.</w:t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Korzystanie z kart dostępu przez pracowników, uczniów, rodziców wychowanków oddziałów przedszkolnych jest obowiązkowe.</w:t>
      </w:r>
    </w:p>
    <w:p>
      <w:pPr>
        <w:pStyle w:val="Akapitzlist"/>
        <w:numPr>
          <w:ilvl w:val="0"/>
          <w:numId w:val="4"/>
        </w:numPr>
        <w:rPr/>
      </w:pPr>
      <w:r>
        <w:rPr>
          <w:sz w:val="28"/>
          <w:szCs w:val="28"/>
        </w:rPr>
        <w:t xml:space="preserve">Wejście na teren budynku szkoły przez osobę nieposiadającą indywidualnej karty jest możliwe jedynie za zgodą pracownika wyznaczonego przez dyrektora Szkoły. </w:t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Za szkody spowodowane nieuprawnionym użyciem Kart, do momentu zgłoszenia jej utraty, odpowiada właściciel.</w:t>
      </w:r>
    </w:p>
    <w:p>
      <w:pPr>
        <w:pStyle w:val="Akapitzlist"/>
        <w:numPr>
          <w:ilvl w:val="0"/>
          <w:numId w:val="4"/>
        </w:numPr>
        <w:rPr/>
      </w:pPr>
      <w:r>
        <w:rPr>
          <w:sz w:val="28"/>
          <w:szCs w:val="28"/>
        </w:rPr>
        <w:t>Teren szkoły jest objęty całodobowym  monitoringiem wizyjnym, który rejestruje osoby wchodzące oraz wychodzące z budynku.</w:t>
      </w:r>
    </w:p>
    <w:p>
      <w:pPr>
        <w:pStyle w:val="Akapitzlist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Akapitzlist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alibri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2 Zasady wydawania kart dostępu: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arty dostępu dla wszystkich osób upoważnionych przygotowuje </w:t>
      </w:r>
    </w:p>
    <w:p>
      <w:pPr>
        <w:pStyle w:val="Akapitzlis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  wydaje pracownik Szkoły.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Wydawanie karty dostępu dla pracownika następuje w momencie przyjęcia go do pracy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rty dostępu nauczycieli i pracowników są własnością szkoły i należy</w:t>
      </w:r>
    </w:p>
    <w:p>
      <w:pPr>
        <w:pStyle w:val="Akapitzlist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je zwrócić do administratora systemu po ustaniu stosunku pracy.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Wydanie karty dla ucznia, rodziców wychowanków  oddziałów przedszkolnych następuje na czas  realizacji nauki w szkole, pobytu dziecka w oddziale przedszkolnym.</w:t>
      </w:r>
    </w:p>
    <w:p>
      <w:pPr>
        <w:pStyle w:val="Akapitzlis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o upływie tego okresu następuje niezwłoczne zablokowanie Karty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żda osoba uprawniona ma prawo do posiadania jednej Karty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Rodzice wychowanków  oddziałów przedszkolnych  mogą wnioskować 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o wydanie dwóch  kart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siadacz karty potwierdza przyjęcie karty dostępu oraz jest zobowiązany do zaakceptowania i stosowania regulaminu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siadacz Karty jest zobowiązany do ochrony jej przed zniszczeniem, zgubieniem lub kradzieżą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e względu na cel, któremu służyć ma karta, nie wolno udostępniać jej osobom nieuprawnionym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kt zniszczenia, zgubienia lub w uzasadnionym przypadku rezygnacji  korzystania z  Karty należy niezwłocznie zgłosić do sekretariatu Szkoły. Zgłoszenie takie spowoduje zablokowanie Karty w najbliższym dniu roboczym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uplikat Karty wydawany jest na wniosek (załącznik nr 1)  osoby uprawnionej po dokonaniu opłaty na rachunek bankowy Rady Rodziców w przypadku rodziców dzieci z oddziałów przedszkolnych i uczniów szkoły oraz na rachunek Szkoły w przypadku nauczycieli i pracowników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W temacie wpłaty należy wpisać:  imię i nazwisko dziecka/ ucznia, klasa lub  imię i nazwisko nauczyciela/ pracownika z dopiskiem „opłata za duplikat karty dostępu”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§</w:t>
      </w:r>
      <w:r>
        <w:rPr>
          <w:b/>
          <w:sz w:val="28"/>
          <w:szCs w:val="28"/>
        </w:rPr>
        <w:t>3 Zasady korzystania z Karty:</w:t>
      </w:r>
    </w:p>
    <w:p>
      <w:pPr>
        <w:pStyle w:val="Akapitzlis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Przy wejściu/ wyjściu na teren placówki znajduje się czytnik Kart, </w:t>
      </w:r>
    </w:p>
    <w:p>
      <w:pPr>
        <w:pStyle w:val="Akapitzlist"/>
        <w:rPr/>
      </w:pPr>
      <w:r>
        <w:rPr>
          <w:sz w:val="28"/>
          <w:szCs w:val="28"/>
        </w:rPr>
        <w:t xml:space="preserve">do którego użytkownik zobowiązany jest zbliżyć kartę. </w:t>
      </w:r>
    </w:p>
    <w:p>
      <w:pPr>
        <w:pStyle w:val="Akapitzlis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Użycie karty przy wejściu/wyjściu, odnotowywane jest w systemie </w:t>
      </w:r>
    </w:p>
    <w:p>
      <w:pPr>
        <w:pStyle w:val="Akapitzlist"/>
        <w:rPr/>
      </w:pPr>
      <w:r>
        <w:rPr>
          <w:sz w:val="28"/>
          <w:szCs w:val="28"/>
        </w:rPr>
        <w:t xml:space="preserve">jako wejście/wyjście osoby uprawnionej na teren budynku. </w:t>
      </w:r>
    </w:p>
    <w:p>
      <w:pPr>
        <w:pStyle w:val="Akapitzlis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Wszystkie dane osobowe, przetwarzane przez system, wykorzystywane będą tylko i wyłącznie w celu zapewnienia bezpieczeństwa w Szkole. </w:t>
      </w:r>
    </w:p>
    <w:p>
      <w:pPr>
        <w:pStyle w:val="Akapitzlist"/>
        <w:numPr>
          <w:ilvl w:val="0"/>
          <w:numId w:val="5"/>
        </w:numPr>
        <w:rPr/>
      </w:pPr>
      <w:r>
        <w:rPr>
          <w:sz w:val="28"/>
          <w:szCs w:val="28"/>
        </w:rPr>
        <w:t>Wszelkie problemy związane z użytkowaniem Karty dostępu należy zgłaszać do osoby wyznaczonej przez Dyrektora Szkoły.</w:t>
      </w:r>
    </w:p>
    <w:p>
      <w:pPr>
        <w:pStyle w:val="Akapitzlist"/>
        <w:numPr>
          <w:ilvl w:val="0"/>
          <w:numId w:val="5"/>
        </w:numPr>
        <w:rPr/>
      </w:pPr>
      <w:r>
        <w:rPr>
          <w:sz w:val="28"/>
          <w:szCs w:val="28"/>
        </w:rPr>
        <w:t xml:space="preserve">Karty nie należy przechowywać w pobliżu telefonu komórkowego, urządzeń multimedialnych, nośników danych. </w:t>
      </w:r>
    </w:p>
    <w:p>
      <w:pPr>
        <w:pStyle w:val="Akapitzlis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Znalezione Karty należy oddać do sekretariatu szkoły.</w:t>
      </w:r>
    </w:p>
    <w:p>
      <w:pPr>
        <w:pStyle w:val="Akapitzlis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 wyjątkowych sytuacjach Szkoła może anulować aktywność Karty.</w:t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§</w:t>
      </w:r>
      <w:r>
        <w:rPr>
          <w:b/>
          <w:sz w:val="28"/>
          <w:szCs w:val="28"/>
        </w:rPr>
        <w:t>4 Zasady przebywania rodziców i innych  osób z zewnątrz na terenie Szkoły.</w:t>
      </w:r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odzice  oczekują na dziecko w pobliżu  wejścia głównego.</w:t>
      </w:r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Potrzebę wejścia w dalsze rejony Szkoły  rodzice zgłaszają pracownikowi sprawującemu dyżur na portierni. </w:t>
      </w:r>
    </w:p>
    <w:p>
      <w:pPr>
        <w:pStyle w:val="Akapitzlist"/>
        <w:numPr>
          <w:ilvl w:val="0"/>
          <w:numId w:val="3"/>
        </w:numPr>
        <w:rPr/>
      </w:pPr>
      <w:r>
        <w:rPr>
          <w:sz w:val="28"/>
          <w:szCs w:val="28"/>
        </w:rPr>
        <w:t>Inne osoby z zewnątrz wpisują się do zeszytu wejść  znajdującego się na portierni.</w:t>
      </w:r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 zeszycie wejść odnotowywane są imię i nazwisko osoby wchodzącej, data i godzina wejścia oraz wyjścia, cel wizyty.</w:t>
      </w:r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szyscy pracownicy szkoły maja prawo i obowiązek zapytać o cel wejścia do budynku każdego, kto nie jest pracownikiem Szkoły, a znajduje się na korytarzu w czasie zajęć lekcyjnych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Calibri"/>
          <w:b/>
          <w:sz w:val="28"/>
          <w:szCs w:val="28"/>
        </w:rPr>
        <w:t>§</w:t>
      </w:r>
      <w:r>
        <w:rPr>
          <w:b/>
          <w:sz w:val="28"/>
          <w:szCs w:val="28"/>
        </w:rPr>
        <w:t>5 Przepisy końcowe:</w:t>
      </w:r>
    </w:p>
    <w:p>
      <w:pPr>
        <w:pStyle w:val="Akapitzlist"/>
        <w:numPr>
          <w:ilvl w:val="0"/>
          <w:numId w:val="2"/>
        </w:numPr>
        <w:rPr/>
      </w:pPr>
      <w:r>
        <w:rPr>
          <w:sz w:val="28"/>
          <w:szCs w:val="28"/>
        </w:rPr>
        <w:t>W sprawach nieuregulowanych niniejszym regulaminem zastosowanie maja przepisy obowiązującego prawa.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miany do regulaminu wprowadza Dyrektor Szkoły.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gulamin wprowadza się w życie Zarządzeniem Dyrektora Szkoły.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egulamin wchodzi w życie z dniem  10 marca 2020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Załącznik nr 1 do Regulaminu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ane osoby ubiegającej się </w:t>
      </w:r>
    </w:p>
    <w:p>
      <w:pPr>
        <w:pStyle w:val="Normal"/>
        <w:spacing w:before="0" w:after="0"/>
        <w:rPr/>
      </w:pPr>
      <w:r>
        <w:rPr/>
        <w:t>o duplikat Karty dostępu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(Imię i nazwisko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(Adres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WNIOSEK O WYDANIE DUPLIKATU KARTY DOSTĘPU</w:t>
      </w:r>
    </w:p>
    <w:p>
      <w:pPr>
        <w:pStyle w:val="Normal"/>
        <w:spacing w:before="0" w:after="0"/>
        <w:jc w:val="center"/>
        <w:rPr/>
      </w:pPr>
      <w:r>
        <w:rPr/>
        <w:t>DO BUDYNKU SZKOŁY DLA UCZNI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ab/>
        <w:t>Z dniem …………………………………………….. proszę o wydanie duplikatu Karty dostępu dla mojego dziecka, upoważniającej do wejścia na teren szkoły  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ucznia klasy ………………………… Szkoły Podstawowej nr 12 im. Kornela Makuszyńskiego w Siedlcach przy ul. Unitów Podlaskich 16. Jednocześnie oświadczam, że zapoznałam/em się z Regulaminem korzystania z Kart dostępu do budynku Szkoły Podstawowej nr 12 i wyrażam zgodę na korzystanie</w:t>
      </w:r>
    </w:p>
    <w:p>
      <w:pPr>
        <w:pStyle w:val="Normal"/>
        <w:spacing w:lineRule="auto" w:line="360" w:before="0" w:after="0"/>
        <w:rPr/>
      </w:pPr>
      <w:r>
        <w:rPr/>
        <w:t xml:space="preserve">z Karty wg zasad Regulaminu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jc w:val="center"/>
        <w:rPr/>
      </w:pPr>
      <w:r>
        <w:rPr/>
        <w:t>(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yrażam zgodę na przechowywanie i przetwarzanie przez Szkołę Podstawową nr 12 w Siedlcach moich danych osobowych zawartych w niniejszym wniosku oraz danych mojego dziecka dla potrzeb niezbędnych do elektronicznej obsługi karty dostępu do budynku szkoły. Jednocześnie oświadczam, że zostałam/em poinformowana/y, o tym, że administratorem moich danych osobowych jest Szkoła Podstawowa nr 12 o przysługujących mi na podstawie ustawy o ochronie danych osobowych z 29 sierpnia 1997 r. (tekst jedn.: Dz. U. 2019, poz. 1781) uprawnieniach, w tym o prawie dostępu do treści moich danych osobowych oraz o prawie do ich poprawiania. Dane nie będą przekazywane żadnym odbiorcom w rozumieniu art. 7 ust. 6 ustawy o ochronie danych osobowych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 xml:space="preserve">.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czytelny podpis)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8:22:00Z</dcterms:created>
  <dc:creator>referent</dc:creator>
  <dc:description/>
  <dc:language>en-US</dc:language>
  <cp:lastModifiedBy>GRAŻYNA</cp:lastModifiedBy>
  <dcterms:modified xsi:type="dcterms:W3CDTF">2020-03-09T18:22:00Z</dcterms:modified>
  <cp:revision>2</cp:revision>
  <dc:subject/>
  <dc:title/>
</cp:coreProperties>
</file>