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edlce, dnia …….. 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rodziców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ch opiekunów dzie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 zamieszkani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Hanna Głuchowska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nr 12 im. Kornela Makuszyńskiego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lcach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* niżej podpisana/podpisani*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/zobowiązujemy się* do przyprowadzania do oddziału przedszkolnego w Szkole Podstawowej nr 12 im. Kornela Makuszyńskiego </w:t>
      </w:r>
      <w:r>
        <w:rPr>
          <w:rFonts w:cs="Times New Roman" w:ascii="Times New Roman" w:hAnsi="Times New Roman"/>
          <w:b/>
          <w:sz w:val="24"/>
          <w:szCs w:val="24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 (imię i nazwisko)…….……………………….…………………….. </w:t>
      </w:r>
      <w:r>
        <w:rPr>
          <w:rFonts w:cs="Times New Roman" w:ascii="Times New Roman" w:hAnsi="Times New Roman"/>
          <w:b/>
          <w:sz w:val="24"/>
          <w:szCs w:val="24"/>
        </w:rPr>
        <w:t>zdrowego</w:t>
      </w:r>
      <w:r>
        <w:rPr>
          <w:rFonts w:cs="Times New Roman" w:ascii="Times New Roman" w:hAnsi="Times New Roman"/>
          <w:sz w:val="24"/>
          <w:szCs w:val="24"/>
        </w:rPr>
        <w:t xml:space="preserve"> bez objawów chorobowych sugerujących chorobę zakaźną, w tym spowodowaną wirusem SARS-coV-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oświadczam/my*, że osoba przyprowadzająca dziecko do przedszkola </w:t>
        <w:tab/>
        <w:t xml:space="preserve">będzie </w:t>
        <w:tab/>
        <w:t xml:space="preserve">zdrowa, bez objawów chorobowych sugerujących chorobę zakaźną, w tym </w:t>
        <w:tab/>
        <w:t>spowodowaną wirusem SARS-coV-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 miejscu zamieszkania dziecka nie przebywa osoba na kwarantannie lub w izolacji w warunkach dom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a przyprowadzająca/odbierająca dziecko będzie przestrzegała obowiązku zachowania wszelkich środków ostrożności w szczególności będzie posiadała osłonięte usta oraz nos, posiadała rękawiczki jednorazowe oraz przestrzegała obowiązku dezynfekcji rą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/my* zgodę na pomiar temperatury dziecka w przypadku wystąpienia niepokojących objawów chorob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ę/jemy numery telefonów do szybkiej komunikacji:……………………………………………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       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(podpisy rodziców/prawnych opiekunów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ind w:left="72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ot. złożenia oświadczenia o stanie zdrowia dziecka przez rodzica/opiekuna prawnego w związku z otwarciem w dniu 11.05.2020r.</w:t>
      </w:r>
    </w:p>
    <w:p>
      <w:pPr>
        <w:pStyle w:val="Normal"/>
        <w:ind w:left="72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u przedszkolnego </w:t>
      </w:r>
    </w:p>
    <w:p>
      <w:pPr>
        <w:pStyle w:val="Normal"/>
        <w:ind w:left="72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12 im. Kornela Makuszyń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awartych w oświadczeniu jest Dyrektor Szkoły Hanna Głuchowsk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: 257943551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Pani/Pana danych osobowych jest art. 6 ust. 1 lic. c rozporządzenia Parlamentu Europejskiego i Rady (UE) 2016/679 z dnia 27 kwietnia 2016 r. w sprawie ochrony osób fizycznych w związku z przetwarzaniem danych osobowych i w sprawie swobodnego przepływu takich danych oraz uchylenia dyrektywy 95/46/WE (RODO) w związku z wydanymi na podstawie art. 8a ust. 5 pkt 2 ustawy z dnia 14 marca 1985 r. o Państwowej Inspekcji Sanitarnej (Dz. U. z 2019 r., poz. 59) wytycznymi przeciwepidemicznymi Głównego Inspektora Sanitarnego z dnia 4 maja 2020 r. dla przedszkoli, oddziałów przedszkolnych, w szkole podstawowej i innych form wychowania przedszkolnego oraz instytucji opieki nad dziećmi do lat 3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są w celu realizacji obowiązku prawnego wskazanego w pkt 3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w celu o którym mowa w pkt 4 odbiorcami Pani/Pana danych osobowych mogą być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realizacji celu określonego w pkt 4, a po tym czasie przez okres wymagany przez przepisy powszechnie obowiązującego praw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 posiada prawo do dostępu do swoich danych osobowych, prawo do ich sprostowania, prawo do żądania ograniczenia przetwarzania, prawo do wniesienia sprzeciwu wobec ich przetwarza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zięcia informacji o niezgodnym z prawem przetwarzaniu w Urzędzie Miasta SiedlcePani/Pana danych osobowych, przysługuje Pani/Panu prawo wniesienia skargi do organu nadzorczego właściwego w sprawach ochrony danych osobowych, tj. Prezesa Urzędu Ochrony Danych Osob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mogą być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6:00Z</dcterms:created>
  <dc:creator>Użytkownik systemu Windows</dc:creator>
  <dc:description/>
  <dc:language>en-US</dc:language>
  <cp:lastModifiedBy>GRAŻYNA</cp:lastModifiedBy>
  <cp:lastPrinted>2020-05-08T12:31:00Z</cp:lastPrinted>
  <dcterms:modified xsi:type="dcterms:W3CDTF">2020-05-08T13:07:00Z</dcterms:modified>
  <cp:revision>3</cp:revision>
  <dc:subject/>
  <dc:title/>
</cp:coreProperties>
</file>