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bardzo życzliw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bardzo dociekliw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zliwości nigdy nie mam dość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nie robię nigdy nikomu na złość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usimy się szanować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 pomagać sobie nawzajem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 będziemy dobrym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szczęśliwym krajem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>(Lena Chwedoruk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zliwym być, to znaczy lepszym być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dużo w Tobie jest przyjaźni i radośc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o świadczy o Twojej życzliwośc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óż babci zrobić zakup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, dwa dołączysz do życzliwych grup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prowadź sąsiadowi na spacer psa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sek słodkiego buziaka Ci d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óż mamie pozmywać naczynia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ieść śmieci, poodkurzać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j serce będzie wdzięczność i radość odczuwać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st jeszcze dużo rzeczy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tóre świadczą o Twojej życzliwości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o Twoja dobroć, koleżeństwo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zeczność, uprzejmość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serce pełne miłości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>(Alan Kania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śmiech z rana i dobre słowa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zliwie zaczynamy dzień od now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y słońce świeci, gdy deszczyk pada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użymy sobie dobra radą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łowie, w śpiewie i zachowaniu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sze pamiętamy o życzliwym traktowani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Maciek Karasiński,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siejszy świat potrzebuje życzliwośc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 spragniony wody kwiat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usimy się do siebie częściej uśmiechać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 w razie potrzeby pomocy nie zaniechać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elić się dobrem w razie potrzeb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chronić słabych jak tylko możemy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zliwość na co dzień nie musi kosztować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tarczy być dobry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w dobre uczynki się angażować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 być życzliwym jak tylko się udaje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o życzliwość z nawiązką zawsze dobro daje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</w:t>
      </w:r>
      <w:r>
        <w:rPr>
          <w:sz w:val="22"/>
          <w:szCs w:val="22"/>
          <w:lang w:val="pl-PL"/>
        </w:rPr>
        <w:t>(Alan Banasiuk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o ja – Jaś Czmoch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osiedlu dobrze znan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m nadzieję, że przez wszystkich Was lubiany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życzliwości dzisiaj pogadamy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bądź marudn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dołącz do zabawy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ądź dobry wszędzi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pomagaj komu zechcesz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śmiechaj się wokoło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armiaj ptaki &lt;kolo&gt;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puszczaj starszych w drzwiach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marnuj czasu w gra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życiu trzeba dobrym być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eby potem spokojnie żyć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  <w:lang w:val="pl-PL"/>
        </w:rPr>
        <w:t>(Jan Czmoch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obecnych czasach z życzliwością nie po drodz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emu ciąży jak kula przy nodz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ecz mimo wszystko bądź życzliwy i mił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ziesz miał chęć do życia i dużo sił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  <w:lang w:val="pl-PL"/>
        </w:rPr>
        <w:t>(Kuba Dąbrowski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zliwym bądź dla innych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erce swe innym okaż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ądź dobry i cierpliwy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miej się, śpiewaj, baw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</w:t>
      </w:r>
      <w:r>
        <w:rPr>
          <w:sz w:val="22"/>
          <w:szCs w:val="22"/>
          <w:lang w:val="pl-PL"/>
        </w:rPr>
        <w:t>(Norbert Gajowniczek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zliwości moja kochana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dziennie potrzebuje Cie od ran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Twoje, to miłość, dobro, szacunek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sze jesteś przy mnie, kiedy je stosuję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ś lepsza od złości i gniew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ęki Tobie mam wielu kolegów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y jesteśmy dla innych życzliw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tedy stajemy się bardziej szczęśliwi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  <w:lang w:val="pl-PL"/>
        </w:rPr>
        <w:t>(Mateusz Gadzinowski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zliwy bądź dla in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bry i cierpliw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broć wraca jak bumerang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ieszy wszystkich dookoł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erce czyste miej do wszystkich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o nie wiesz, kiedy będziesz potrzebować pomo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tedy życzliwość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dzie do ciebie nawet w no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</w:t>
      </w:r>
      <w:r>
        <w:rPr>
          <w:sz w:val="22"/>
          <w:szCs w:val="22"/>
          <w:lang w:val="pl-PL"/>
        </w:rPr>
        <w:t>(Łukasz Radomyski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ądź życzliwy dla każdeg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dużego i małeg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ów przepraszam i dziękuję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cież to nic nie kosztuje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(Mateusz Skwierczyński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ądź życzliwy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sze błyskotliwy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osób prawdziwy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 nie w złośliwy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 będziesz szczęśliwy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  <w:lang w:val="pl-PL"/>
        </w:rPr>
        <w:t>(Nikola Lewandowska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ądź życzliwy ludziom wkoło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zie żyło się wesoło!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  <w:lang w:val="pl-PL"/>
        </w:rPr>
        <w:t>(Igor Michalski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dy każdy jest życzliwy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o się czuje tez szczęśliw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śmiech i dobre słow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awia, że masz pełno przyjaciół bankow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ięc życzliwy uśmiech z twarzy ci nie spływa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et jak na podłogę wyleje się oliwa!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♥♪♫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(Julia Pohl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Życzliwość to cecha wspaniała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Przytulaj, pocieszaj we łzach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Daj z siebie człowieka innym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Śmiej się, śpiewaj i baw.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(Paulina Gręzak kl. 4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orient="landscape" w:w="15840" w:h="12240"/>
      <w:pgMar w:left="630" w:right="615" w:gutter="0" w:header="0" w:top="510" w:footer="0" w:bottom="39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10:15Z</dcterms:created>
  <dc:creator>User</dc:creator>
  <dc:description/>
  <dc:language>en-US</dc:language>
  <cp:lastModifiedBy/>
  <dcterms:modified xsi:type="dcterms:W3CDTF">2020-11-26T20:49:58Z</dcterms:modified>
  <cp:revision>4</cp:revision>
  <dc:subject/>
  <dc:title/>
</cp:coreProperties>
</file>